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35560</wp:posOffset>
                  </wp:positionV>
                  <wp:extent cx="532765" cy="551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4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D. ALIGHIERI”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CERATA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Per allievi con Disturbo Specifico di Apprendimento (legge 170 del 08.10.2010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lesso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32"/>
        </w:rPr>
        <w:t>A.S.</w:t>
      </w:r>
      <w:r>
        <w:rPr>
          <w:rFonts w:cs="Arial" w:ascii="Arial" w:hAnsi="Arial"/>
          <w:b/>
          <w:szCs w:val="28"/>
        </w:rPr>
        <w:t xml:space="preserve"> ______________</w:t>
      </w:r>
    </w:p>
    <w:p>
      <w:pPr>
        <w:pStyle w:val="Normal"/>
        <w:widowControl w:val="false"/>
        <w:kinsoku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Alunno/a</w:t>
      </w:r>
      <w:r>
        <w:rPr>
          <w:rFonts w:eastAsia="Times New Roman" w:cs="Arial" w:ascii="Arial" w:hAnsi="Arial"/>
          <w:sz w:val="28"/>
          <w:szCs w:val="28"/>
        </w:rPr>
        <w:t>: _________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Classe/sez</w:t>
      </w:r>
      <w:r>
        <w:rPr>
          <w:rFonts w:eastAsia="Times New Roman" w:cs="Arial" w:ascii="Arial" w:hAnsi="Arial"/>
          <w:sz w:val="28"/>
          <w:szCs w:val="28"/>
        </w:rPr>
        <w:t>: _______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Coordinatore di classe/Team</w:t>
      </w:r>
      <w:r>
        <w:rPr>
          <w:rFonts w:eastAsia="Times New Roman" w:cs="Arial" w:ascii="Arial" w:hAnsi="Arial"/>
          <w:sz w:val="28"/>
          <w:szCs w:val="28"/>
        </w:rPr>
        <w:t>: 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NORMATIVA DI RIFERIMENTO </w:t>
      </w:r>
    </w:p>
    <w:p>
      <w:pPr>
        <w:pStyle w:val="Normal"/>
        <w:spacing w:before="0" w:after="0"/>
        <w:rPr/>
      </w:pPr>
      <w:r>
        <w:rPr/>
        <w:t xml:space="preserve">- DPR 275/99 “Regolamento recante norme in materia di autonomia delle Istituzioni Scolastiche” </w:t>
      </w:r>
    </w:p>
    <w:p>
      <w:pPr>
        <w:pStyle w:val="Normal"/>
        <w:spacing w:before="0" w:after="0"/>
        <w:rPr/>
      </w:pPr>
      <w:r>
        <w:rPr/>
        <w:t xml:space="preserve">- Nota MIUR 4099/A4 del 5.10.04 “Iniziative relative alla dislessia” </w:t>
      </w:r>
    </w:p>
    <w:p>
      <w:pPr>
        <w:pStyle w:val="Normal"/>
        <w:spacing w:before="0" w:after="0"/>
        <w:rPr/>
      </w:pPr>
      <w:r>
        <w:rPr/>
        <w:t xml:space="preserve">- Nota MIUR 26/A4 del 5.01.05 “Iniziative relative alla dislessia” </w:t>
      </w:r>
    </w:p>
    <w:p>
      <w:pPr>
        <w:pStyle w:val="Normal"/>
        <w:spacing w:before="0" w:after="0"/>
        <w:rPr/>
      </w:pPr>
      <w:r>
        <w:rPr/>
        <w:t xml:space="preserve">- Nota MPI 4674 del 10 maggio 2007 “Disturbi di apprendimento – Indicazioni operative” </w:t>
      </w:r>
    </w:p>
    <w:p>
      <w:pPr>
        <w:pStyle w:val="Normal"/>
        <w:spacing w:before="0" w:after="0"/>
        <w:rPr/>
      </w:pPr>
      <w:r>
        <w:rPr/>
        <w:t xml:space="preserve">- Nota MIUR 5744 del 28.05.2009 “Esami di stato per gli studenti affetti da DSA” </w:t>
      </w:r>
    </w:p>
    <w:p>
      <w:pPr>
        <w:pStyle w:val="Normal"/>
        <w:spacing w:before="0" w:after="0"/>
        <w:rPr/>
      </w:pPr>
      <w:r>
        <w:rPr/>
        <w:t xml:space="preserve">- Art. 10 DPR 122 giugno 2009 </w:t>
      </w:r>
    </w:p>
    <w:p>
      <w:pPr>
        <w:pStyle w:val="Normal"/>
        <w:spacing w:before="0" w:after="0"/>
        <w:rPr/>
      </w:pPr>
      <w:r>
        <w:rPr/>
        <w:t>- Legge n. 170 del 08.10.2010 “Nuove norme in materia di DSA in ambito scolastico”</w:t>
      </w:r>
    </w:p>
    <w:p>
      <w:pPr>
        <w:pStyle w:val="Normal"/>
        <w:spacing w:before="0" w:after="0"/>
        <w:rPr/>
      </w:pPr>
      <w:r>
        <w:rPr/>
        <w:t xml:space="preserve">- Direttiva Ministeriale 27/12/2012 “Strumenti di intervento per alunni con bisogni educativi speciali e organizzazione territoriale per l’inclusione scolastica” </w:t>
      </w:r>
    </w:p>
    <w:p>
      <w:pPr>
        <w:pStyle w:val="Normal"/>
        <w:spacing w:before="0" w:after="0"/>
        <w:rPr/>
      </w:pPr>
      <w:r>
        <w:rPr/>
        <w:t>- Circolare Ministeriale n.8 del 6/3/2013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rFonts w:cs="Calibri"/>
          <w:color w:val="000000"/>
        </w:rPr>
        <w:t>L 107 /2015, Art , commi 7 lettera l; 24; 32;70 e 71 lettera a;  84;  181 lettera c 1-9, lettera f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008" w:leader="none"/>
        </w:tabs>
        <w:spacing w:lineRule="auto" w:line="240" w:before="240" w:after="60"/>
        <w:ind w:left="432" w:hanging="43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bookmarkStart w:id="0" w:name="__RefHeading__2_1270352503"/>
      <w:bookmarkStart w:id="1" w:name="__RefHeading__4_1270352503"/>
      <w:bookmarkEnd w:id="0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gnome e nome allievo/a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uogo di nascita: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__________________________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ata_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Lingua </w:t>
      </w:r>
      <w:r>
        <w:rPr>
          <w:rFonts w:eastAsia="Times New Roman" w:cs="Arial" w:ascii="Arial" w:hAnsi="Arial"/>
          <w:b/>
          <w:bCs/>
          <w:sz w:val="24"/>
          <w:szCs w:val="24"/>
        </w:rPr>
        <w:t>mad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ventuale bilinguismo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: 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INDIVIDUAZIONE DELLA SITUAZIONE DI DISTURBO  SPECIFICO D’APPRENDIMENTO:</w:t>
      </w:r>
    </w:p>
    <w:p>
      <w:pPr>
        <w:pStyle w:val="Paragrafoelenco"/>
        <w:widowControl w:val="false"/>
        <w:numPr>
          <w:ilvl w:val="0"/>
          <w:numId w:val="7"/>
        </w:numPr>
        <w:kinsoku w:val="false"/>
        <w:spacing w:lineRule="auto" w:line="360" w:before="120" w:after="0"/>
        <w:ind w:left="720" w:right="284" w:hanging="36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ERVIZIO SANITARIO</w:t>
      </w:r>
    </w:p>
    <w:p>
      <w:pPr>
        <w:pStyle w:val="Paragrafoelenco"/>
        <w:widowControl w:val="false"/>
        <w:numPr>
          <w:ilvl w:val="0"/>
          <w:numId w:val="7"/>
        </w:numPr>
        <w:kinsoku w:val="false"/>
        <w:spacing w:lineRule="auto" w:line="360" w:before="120" w:after="0"/>
        <w:ind w:left="720" w:right="284" w:hanging="36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ERTIFICAZIONE RILASCIATA DA ENTI PRIVATI ACCREDITATI CON L.R. 20/2000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azione r</w:t>
      </w:r>
      <w:r>
        <w:rPr>
          <w:rFonts w:eastAsia="Times New Roman" w:cs="Arial" w:ascii="Arial" w:hAnsi="Arial"/>
          <w:bCs/>
          <w:color w:val="000000"/>
          <w:w w:val="105"/>
          <w:sz w:val="24"/>
          <w:szCs w:val="24"/>
        </w:rPr>
        <w:t xml:space="preserve">edatta da: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lazione da allegar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aragrafoelenco"/>
        <w:autoSpaceDE w:val="false"/>
        <w:spacing w:lineRule="auto" w:line="240" w:before="120" w:after="0"/>
        <w:ind w:left="0" w:righ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FORMAZIONI RICEVUTE DALLA FAMIGLIA</w:t>
      </w:r>
    </w:p>
    <w:p>
      <w:pPr>
        <w:pStyle w:val="Paragrafoelenco"/>
        <w:autoSpaceDE w:val="false"/>
        <w:spacing w:lineRule="auto" w:line="240" w:before="120" w:after="0"/>
        <w:ind w:left="0" w:righ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mportamento a cas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Arial" w:ascii="Arial" w:hAnsi="Arial"/>
          <w:b/>
          <w:bCs/>
          <w:sz w:val="24"/>
          <w:szCs w:val="24"/>
        </w:rPr>
        <w:t>relazione con i familiari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  <w:szCs w:val="24"/>
        </w:rPr>
        <w:t>trattamenti specialistici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ZIONI SOCIA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quenta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ruppi sportivi…………………………………………………………………………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ruppi culturali o ricreativi…………………………………………………………………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lazioni amicali…………………………………………………………………………….. </w:t>
      </w:r>
    </w:p>
    <w:p>
      <w:pPr>
        <w:pStyle w:val="Normal"/>
        <w:autoSpaceDE w:val="false"/>
        <w:spacing w:lineRule="auto" w:line="240" w:before="120" w:after="0"/>
        <w:ind w:left="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LLABORAZIONE FAMILIA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uti domestici per i compiti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4"/>
          <w:szCs w:val="24"/>
          <w:lang w:eastAsia="he-IL" w:bidi="he-IL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  </w:t>
      </w:r>
      <w:r>
        <w:rPr>
          <w:rFonts w:eastAsia="Wingdings" w:cs="Wingdings" w:ascii="Wingdings" w:hAnsi="Wingdings"/>
          <w:sz w:val="24"/>
          <w:szCs w:val="24"/>
          <w:lang w:eastAsia="he-IL" w:bidi="he-IL"/>
        </w:rPr>
        <w:t></w:t>
      </w:r>
      <w:r>
        <w:rPr>
          <w:rFonts w:cs="Arial" w:ascii="Arial" w:hAnsi="Arial"/>
          <w:sz w:val="24"/>
          <w:szCs w:val="24"/>
          <w:lang w:eastAsia="he-IL" w:bidi="he-IL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……………………………………………………………………………………………..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er quanto tempo………………...………………………………………………................ </w:t>
      </w:r>
    </w:p>
    <w:p>
      <w:pPr>
        <w:pStyle w:val="Normal"/>
        <w:autoSpaceDE w:val="false"/>
        <w:spacing w:lineRule="auto" w:line="240" w:before="120" w:after="0"/>
        <w:ind w:left="72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sidi domestici e strumenti compensativi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uter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olatrice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mi specifici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tesi vocale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/>
      </w:pPr>
      <w:r>
        <w:rPr>
          <w:rFonts w:eastAsia="Times New Roman" w:cs="Arial" w:ascii="Arial" w:hAnsi="Arial"/>
          <w:sz w:val="24"/>
          <w:szCs w:val="24"/>
        </w:rPr>
        <w:t>altro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icoltà manifestate a casa nei rapporti con la scuola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e singole discipline (elencare)………………………………………………………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gli insegnanti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i compagni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............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SSERVAZIONE DIRETTA DELLO STUDENTE</w:t>
      </w:r>
      <w:r>
        <w:rPr>
          <w:rFonts w:cs="Arial" w:ascii="Arial" w:hAnsi="Arial"/>
          <w:sz w:val="24"/>
          <w:szCs w:val="24"/>
        </w:rPr>
        <w:t xml:space="preserve"> (docenti del consiglio di classe/equipe pedagogic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zza del proprio modo di apprendere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he-IL" w:bidi="he-IL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quisita </w:t>
        <w:tab/>
        <w:t xml:space="preserve"> </w:t>
      </w:r>
      <w:r>
        <w:rPr>
          <w:rFonts w:eastAsia="Wingdings" w:cs="Wingdings" w:ascii="Wingdings" w:hAnsi="Wingdings"/>
          <w:sz w:val="24"/>
          <w:szCs w:val="24"/>
          <w:lang w:eastAsia="he-IL" w:bidi="he-IL"/>
        </w:rPr>
        <w:t></w:t>
      </w:r>
      <w:r>
        <w:rPr>
          <w:rFonts w:cs="Arial" w:ascii="Arial" w:hAnsi="Arial"/>
          <w:sz w:val="24"/>
          <w:szCs w:val="24"/>
        </w:rPr>
        <w:t xml:space="preserve">  da rafforzare   </w:t>
      </w:r>
      <w:r>
        <w:rPr>
          <w:rFonts w:eastAsia="Wingdings" w:cs="Wingdings" w:ascii="Wingdings" w:hAnsi="Wingdings"/>
          <w:sz w:val="24"/>
          <w:szCs w:val="24"/>
          <w:lang w:eastAsia="he-IL" w:bidi="he-IL"/>
        </w:rPr>
        <w:t></w:t>
      </w:r>
      <w:r>
        <w:rPr>
          <w:rFonts w:cs="Arial" w:ascii="Arial" w:hAnsi="Arial"/>
          <w:sz w:val="24"/>
          <w:szCs w:val="24"/>
        </w:rPr>
        <w:t xml:space="preserve">da sviluppar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pporti con gli adulti: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ducia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posizione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fferenza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o ………………………………………………………….......……………………………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pporti con i compagni: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littuali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vi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nti all’isolamento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o ………………………………………………………………………..............…………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 relazione alle difficoltà l’approccio con attività didattiche proposte: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nomo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essita di azioni di supporto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………....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portamento in classe: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gressività o chiusura di fronte a incomprensioni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tà ad utilizzare strumenti compensativi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tà ad utilizzare misure dispensative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nza ad eludere il problema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60" w:after="2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ZIONAMENTO DELLE ABILITÀ STRUMENTALI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10"/>
        <w:gridCol w:w="1701"/>
        <w:gridCol w:w="1189"/>
        <w:gridCol w:w="512"/>
        <w:gridCol w:w="1674"/>
        <w:gridCol w:w="236"/>
      </w:tblGrid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GNOSI SPECIALIS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dati rilevabili, se presenti, nella diagnosi)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SERVAZIONE IN CLASS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i rilevati direttamente dagli insegnanti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TURA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TU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VELOCITÀ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correvo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CORRETTEZZA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12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Non adeguata (ad esempio confonde/inverte/sostituisce omette   lettere o sillab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COMPRENSIONE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120"/>
              <w:ind w:left="414" w:hanging="414"/>
              <w:rPr/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Completa - analit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RITTURA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SO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DETT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Di altro tipo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PRODUZIONE AUTON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 xml:space="preserve">ADERENZ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EGNA</w:t>
            </w:r>
          </w:p>
        </w:tc>
      </w:tr>
      <w:tr>
        <w:trPr>
          <w:trHeight w:val="45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p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Talvolt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1769" w:leader="none"/>
                <w:tab w:val="left" w:pos="2095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1769" w:leader="none"/>
                <w:tab w:val="left" w:pos="2095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MORFO-SINTATTICA</w:t>
            </w:r>
          </w:p>
        </w:tc>
      </w:tr>
      <w:tr>
        <w:trPr>
          <w:trHeight w:val="45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p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Talvolt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 xml:space="preserve">CORRETTA STRUTTURA TESTUALE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narrativo, descrittivo, regolativo …)</w:t>
            </w:r>
          </w:p>
        </w:tc>
      </w:tr>
      <w:tr>
        <w:trPr>
          <w:trHeight w:val="45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p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Talvolt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 xml:space="preserve">CORRETTEZZA </w:t>
            </w:r>
            <w:r>
              <w:rPr>
                <w:rFonts w:cs="Arial" w:ascii="Arial" w:hAnsi="Arial"/>
                <w:b/>
                <w:sz w:val="24"/>
                <w:szCs w:val="24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e-IL" w:bidi="he-IL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240" w:before="60" w:after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e-IL" w:bidi="he-IL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240" w:before="60" w:after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arzial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USO PUNTEGGIATURA</w:t>
            </w:r>
          </w:p>
        </w:tc>
      </w:tr>
      <w:tr>
        <w:trPr>
          <w:trHeight w:val="11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e-IL" w:bidi="he-IL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240" w:before="60" w:after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60" w:after="0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e-IL" w:bidi="he-IL"/>
              </w:rPr>
              <w:t>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240" w:before="60" w:after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arzial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FIA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GRAFI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LEGGIBIL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ì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oc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N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TRATT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rem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Legge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Ripass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Incert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COLO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COL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/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>Difficoltà visuo - spaziali (es: quantificazione automatizz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p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talvol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7" w:leader="none"/>
              </w:tabs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ma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>Recupero di fatti numerici (es: tabel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raggiu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arzi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360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raggiunt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>Automatizzazione dell’algoritmo proced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raggiu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arzi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raggiun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p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talvol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7" w:leader="none"/>
              </w:tabs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ma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so degli algoritmi di base del calcolo (scritto e a m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adegua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arzi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322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adegua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>Capacità di problem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arzi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322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rensione del testo di un probl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parzial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322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adeguat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  <w:gridCol w:w="1711"/>
      </w:tblGrid>
      <w:tr>
        <w:trPr>
          <w:trHeight w:val="28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APPRENDIMENTO DELLE LINGUE STRANIERE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Pronuncia difficolt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sp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talvol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Difficoltà di acquisizione degli automatismi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grammaticali di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sp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talvol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Difficoltà nella scrittura (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sp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talvol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sp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talvol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Difficoltà nell’ acquisizione del nuovo les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sp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talvol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notev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poch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Differenze tra produzione scritta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notev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poch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ind w:left="470" w:right="0" w:hanging="425"/>
              <w:jc w:val="center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Altro</w:t>
            </w:r>
            <w:r>
              <w:rPr>
                <w:rFonts w:eastAsia="Times New Roman" w:cs="Arial" w:ascii="Arial" w:hAnsi="Arial"/>
                <w:b/>
                <w:iCs/>
                <w:w w:val="105"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 xml:space="preserve">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w w:val="10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 RITIENE OPPORTUNO AGGIUNGERE ALCUNI INDICATORI RIFERITI IN MANIERA SPECIFICA ALL’APPRENDIMENTO DELLE LINGUE STRANIERE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49"/>
      </w:tblGrid>
      <w:tr>
        <w:trPr>
          <w:trHeight w:val="180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Dati rilevabili se presenti nella diagnosi)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SERVAZIONE IN CLASSE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PROPRIETÀ  LINGUISTICA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0" w:after="0"/>
              <w:ind w:left="69" w:right="1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…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MEMORIA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8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0" w:after="0"/>
              <w:ind w:left="69" w:right="1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…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ATTENZIONE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0" w:after="0"/>
              <w:ind w:left="69" w:right="1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…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AFFATICABILITÀ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0" w:after="0"/>
              <w:ind w:left="69" w:right="1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…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po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kinsoku w:val="false"/>
              <w:snapToGrid w:val="false"/>
              <w:spacing w:lineRule="auto" w:line="240" w:before="120" w:after="120"/>
              <w:ind w:left="322" w:hanging="283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PRASSIE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0" w:after="0"/>
              <w:ind w:left="69" w:right="1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…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kinsoku w:val="false"/>
              <w:snapToGrid w:val="false"/>
              <w:spacing w:lineRule="auto" w:line="240" w:before="60" w:after="0"/>
              <w:ind w:left="414" w:hanging="414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  <w:t>difficoltà di programmazione e progettazione</w:t>
            </w:r>
          </w:p>
          <w:p>
            <w:pPr>
              <w:pStyle w:val="Normal"/>
              <w:widowControl w:val="false"/>
              <w:shd w:fill="FFFFFF" w:val="clear"/>
              <w:kinsoku w:val="false"/>
              <w:spacing w:lineRule="auto" w:line="240" w:before="0" w:after="0"/>
              <w:ind w:left="743" w:hanging="0"/>
              <w:rPr>
                <w:rFonts w:ascii="Arial" w:hAnsi="Arial" w:cs="Arial"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O</w:t>
            </w:r>
          </w:p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0" w:after="0"/>
              <w:ind w:left="69" w:right="1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…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O</w:t>
            </w:r>
          </w:p>
          <w:p>
            <w:pPr>
              <w:pStyle w:val="Normal"/>
              <w:widowControl w:val="false"/>
              <w:shd w:fill="FFFFFF" w:val="clear"/>
              <w:kinsoku w:val="false"/>
              <w:snapToGrid w:val="false"/>
              <w:spacing w:lineRule="auto" w:line="240" w:before="0" w:after="0"/>
              <w:ind w:left="69" w:right="1" w:hanging="0"/>
              <w:rPr>
                <w:rFonts w:ascii="Arial" w:hAnsi="Arial" w:cs="Arial"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…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kinsoku w:val="false"/>
        <w:spacing w:lineRule="auto" w:line="240" w:before="0" w:after="324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Paragrafoelenco"/>
        <w:shd w:fill="FFFFFF" w:val="clear"/>
        <w:tabs>
          <w:tab w:val="clear" w:pos="708"/>
          <w:tab w:val="left" w:pos="1892" w:leader="none"/>
        </w:tabs>
        <w:ind w:left="0" w:right="0" w:hanging="0"/>
        <w:rPr>
          <w:rFonts w:ascii="Arial" w:hAnsi="Arial" w:eastAsia="Times New Roman" w:cs="Arial"/>
          <w:b/>
          <w:b/>
          <w:sz w:val="28"/>
          <w:szCs w:val="28"/>
        </w:rPr>
      </w:pPr>
      <w:bookmarkStart w:id="2" w:name="__RefHeading__18_1270352503"/>
      <w:bookmarkEnd w:id="2"/>
      <w:r>
        <w:rPr>
          <w:rFonts w:eastAsia="Times New Roman" w:cs="Arial" w:ascii="Arial" w:hAnsi="Arial"/>
          <w:b/>
          <w:sz w:val="28"/>
          <w:szCs w:val="28"/>
        </w:rPr>
        <w:t>Strategie metodologiche e didattiche</w:t>
      </w:r>
    </w:p>
    <w:p>
      <w:pPr>
        <w:pStyle w:val="Normal"/>
        <w:autoSpaceDE w:val="false"/>
        <w:spacing w:before="0" w:after="0"/>
        <w:jc w:val="both"/>
        <w:rPr/>
      </w:pPr>
      <w:bookmarkStart w:id="3" w:name="_GoBack"/>
      <w:bookmarkEnd w:id="3"/>
      <w:r>
        <w:rPr>
          <w:rFonts w:cs="Arial" w:ascii="Arial" w:hAnsi="Arial"/>
          <w:sz w:val="24"/>
          <w:szCs w:val="24"/>
        </w:rPr>
        <w:t>Gli insegnanti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7712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E LINGUISTICO-ESPRESSIVE</w:t>
            </w:r>
          </w:p>
        </w:tc>
      </w:tr>
      <w:tr>
        <w:trPr>
          <w:trHeight w:val="2528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EGIE E METODI DI INSEGNAMENTO</w:t>
            </w:r>
          </w:p>
        </w:tc>
        <w:tc>
          <w:tcPr>
            <w:tcW w:w="77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riduzione e semplificazione dei contenuti/attività (indicare la/le discipline)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contenuti essenz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privilegiati i contenuti cognitivi (teoria) rispetto alle esercitazioni    (prati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privilegiate le esercitazioni rispetto ai contenuti cognitiv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nello studio delle lingue straniere sarà privilegiata la forma or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nello studio delle lingue straniere sarà privilegiata la forma scrit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altro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URE DISPENSATIVE:</w:t>
            </w:r>
          </w:p>
        </w:tc>
        <w:tc>
          <w:tcPr>
            <w:tcW w:w="7712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12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Esse possono essere, a seconda del cas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lettura ad alta vo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scrittura sotto detta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ndere appu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piare dalla lavag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rispetto della tempistica per la consegna dei compiti scrit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quantità eccessiva dei compiti a ca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’effettuazione di più prove valutative in tempi ravvicin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 studio mnemonico di formule, tabelle, defini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stituzione della scrittura con linguaggio verbale e/o iconografico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MENTI COMPENSATIVI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120"/>
              <w:rPr/>
            </w:pPr>
            <w:r>
              <w:rPr>
                <w:rFonts w:eastAsia="Arial" w:cs="Arial" w:ascii="Arial" w:hAnsi="Arial"/>
                <w:i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i/>
                <w:szCs w:val="24"/>
              </w:rPr>
              <w:t xml:space="preserve"> seconda del caso, possono esse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ari, sintesi, schemi, mappe concettuali delle unità di apprendi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uter con programma di videoscrittura, correttore ortografico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mpante e scan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atore e risorse audio (sintesi vocale, audiolibri, libri digital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uter con sintesi voca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ocabolario multimediale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92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  <w:gridCol w:w="7759"/>
      </w:tblGrid>
      <w:tr>
        <w:trPr/>
        <w:tc>
          <w:tcPr>
            <w:tcW w:w="9927" w:type="dxa"/>
            <w:gridSpan w:val="2"/>
            <w:tcBorders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E LOGICO-MATEMATICHE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E METODI DI INSEGNAMENTO:</w:t>
            </w:r>
          </w:p>
        </w:tc>
        <w:tc>
          <w:tcPr>
            <w:tcW w:w="77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riduzione e semplificazione dei contenuti/attiv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contenuti essenz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privilegiati i contenuti cognitivi(teoria) rispetto alle esercitazioni    (prati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privilegiate le esercitazioni rispetto ai contenuti cognitiv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altro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: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sse possono essere, a seconda  del cas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rittura sotto detta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re appu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re dalla lavag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spetto della tempistica per la consegna dei compiti scrit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quantità eccessiva dei compiti a ca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ffettuazione di più prove valutative in tempi ravvicin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tudio mnemonico di formule, tabelle, definizioni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120"/>
              <w:rPr/>
            </w:pPr>
            <w:r>
              <w:rPr>
                <w:rFonts w:cs="Arial" w:ascii="Arial" w:hAnsi="Arial"/>
                <w:i/>
                <w:color w:val="000000"/>
              </w:rPr>
              <w:t>A</w:t>
            </w:r>
            <w:r>
              <w:rPr>
                <w:rFonts w:cs="Arial" w:ascii="Arial" w:hAnsi="Arial"/>
                <w:i/>
              </w:rPr>
              <w:t xml:space="preserve"> seconda del caso, possono esse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i, sintesi, schemi, mappe concettuali delle unità di apprendi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 delle misure e delle formule geometri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nte e scan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trice o computer con foglio di calcolo e stampa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ore e risorse audio (sintesi vocale, audiolibri, libri digital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napToGrid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60" w:after="120"/>
              <w:ind w:left="331" w:hanging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omputer con sintesi voc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5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7671"/>
      </w:tblGrid>
      <w:tr>
        <w:trPr>
          <w:trHeight w:val="800" w:hRule="atLeast"/>
        </w:trPr>
        <w:tc>
          <w:tcPr>
            <w:tcW w:w="9935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 STORICO-GEOGRAFICO-SOCIALI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E METODI DI INSEGNAMENTO:</w:t>
            </w:r>
          </w:p>
        </w:tc>
        <w:tc>
          <w:tcPr>
            <w:tcW w:w="76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284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riduzione e semplificazione dei contenuti/attiv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284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contenuti essenz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284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privilegiati i contenuti cognitivi(teoria) rispetto alle esercitazioni    (prati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284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privilegiate le esercitazioni rispetto ai contenuti cognitiv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7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altro……………………………………………………………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: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sse possono essere, a seconda  del cas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ttura ad alta vo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rittura sotto detta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re appu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re dalla lavag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spetto della tempistica per la consegna dei compiti scrit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quantità eccessiva dei compiti a ca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ffettuazione di più prove valutative in tempi ravvicin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tudio mnemonico di tabelle, defini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tuzione della scrittura con linguaggio verbale e/o iconografico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TRUMENTI COMPENSATIVI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uppressAutoHyphens w:val="false"/>
              <w:snapToGrid w:val="false"/>
              <w:spacing w:before="60" w:after="12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seconda  del caso, possono esse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esi, schemi, mappe concettuali delle unità di apprendi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uter con programma di videoscrittura, correttore ortografico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mpante e scan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ore e risorse audio (sintesi vocale, audiolibri, libri digital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uter con sintesi voca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uppressAutoHyphens w:val="false"/>
              <w:spacing w:before="60" w:after="0"/>
              <w:ind w:left="374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cabolario multimedial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INDICAZIONI  GENERALI PER LA VERIFICA/VALUTAZIONE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ALUTAZIONE (consigli general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per formare (per orientare il processo di insegnamento-apprendiment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zare il processo di apprendimento dell’allievo e non valutare solo il prodotto/risult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tenendo conto maggiormente del contenuto che della form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sicurare sulle conseguenze delle valutazion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4F81BD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PROVE</w:t>
      </w:r>
      <w:r>
        <w:rPr>
          <w:rFonts w:eastAsia="Times New Roman" w:cs="Arial" w:ascii="Arial" w:hAnsi="Arial"/>
          <w:b/>
          <w:sz w:val="24"/>
          <w:szCs w:val="24"/>
        </w:rPr>
        <w:t xml:space="preserve"> SCRI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isporre verifiche accessibili, brevi, strutturate, scalar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re la decodifica della consegna e del tes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re e concordare con l’alunno le verifich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re tempi più lunghi per l’esecuzione delle pro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VE OR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e dei tempi nelle verifiche or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before="60" w:after="0"/>
        <w:ind w:left="374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dere verifiche orali a compensazione di quelle scritte (soprattutto per la lingua straniera) ove necessario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ota: La valutazione dell’alunno è sempre rapportata al percorso didattico stabilito nel PDP e ai progressi compiuti dall’alunno stesso in base alle proprie capacità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548DD4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</w:rPr>
      </w:r>
    </w:p>
    <w:p>
      <w:pPr>
        <w:pStyle w:val="Normal"/>
        <w:rPr>
          <w:rFonts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 xml:space="preserve">PATTO EDUCATIVO CONCORDATO CON LA FAMIGLIA DELL’ALUNNO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Attività  scolastiche personalizzate programmat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i recupero, di consolidamento e/o di potenziament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a classi apert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i gruppo e/o a coppi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i recupero/sostegno linguistico con operatori esterni alla scuol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i supporto nello svolgimento dei compiti in orario pomeridian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di tutoring da parte dei compagni di class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n apprendimento cooperativ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utilizzo degli strumenti compensativi e delle misure dispensativ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ltro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20" w:hanging="36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 xml:space="preserve">Strumenti e supporti nel lavoro a scuola e a casa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testi semplificati e/o ridotti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schemi e mapp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ntervento di un tutor privat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ntervento di un familiar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ltro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eastAsia="Times New Roman" w:cs="Arial"/>
        </w:rPr>
      </w:pPr>
      <w:r>
        <w:rPr>
          <w:rFonts w:eastAsia="Calibri" w:cs="Calibri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La famiglia si impegna 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collaborare con il corpo docente segnalando tempestivamente eventuali situazioni di disagi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segnalare eventuali cambiamenti nella modalità e nello stile di apprendimento del proprio figli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controllare costantemente il diario per verificare l’assegnazione dei compiti, le date delle interrogazioni programmate, le varie comunicazion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verificare che i compiti siano stati eseguit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controllare che il proprio figlio disponga del materiale richiest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assicurare una regolare frequenza scolastic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8"/>
          <w:szCs w:val="24"/>
        </w:rPr>
      </w:pPr>
      <w:r>
        <w:rPr>
          <w:rFonts w:eastAsia="Times New Roman" w:cs="Arial"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Le parti coinvolte si impegnano a rispettare quanto condiviso e concordato, nel presente PDP, per il successo formativo dell'alunno.</w:t>
      </w:r>
    </w:p>
    <w:p>
      <w:pPr>
        <w:pStyle w:val="Normal"/>
        <w:ind w:left="7080" w:hanging="0"/>
        <w:rPr>
          <w:rFonts w:cs="Arial"/>
        </w:rPr>
      </w:pPr>
      <w:r>
        <w:rPr>
          <w:rFonts w:cs="Arial"/>
        </w:rPr>
        <w:t xml:space="preserve">Il Dirigente Scolastico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>I genitori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r accettazione  del PDP e del trattamento dei dati personali del proprio/a  figlio/a da parte delle scuola per fini istituzionali)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Tecnico                                           </w:t>
        <w:tab/>
        <w:tab/>
        <w:t xml:space="preserve">                  </w:t>
      </w:r>
      <w:r>
        <w:rPr>
          <w:rFonts w:cs="Arial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xx"/>
        </w:rPr>
        <w:t>Il</w:t>
      </w:r>
      <w:r>
        <w:rPr>
          <w:rFonts w:eastAsia="Lucida Sans Unicode"/>
          <w:color w:val="000000"/>
          <w:sz w:val="20"/>
          <w:szCs w:val="20"/>
          <w:lang w:eastAsia="zxx"/>
        </w:rPr>
        <w:t xml:space="preserve"> Team Docenti/</w:t>
      </w:r>
      <w:r>
        <w:rPr>
          <w:rFonts w:eastAsia="Lucida Sans Unicode"/>
          <w:color w:val="000000"/>
          <w:sz w:val="20"/>
          <w:szCs w:val="20"/>
          <w:lang w:val="zxx" w:eastAsia="zxx"/>
        </w:rPr>
        <w:t xml:space="preserve"> Consiglio di Classe</w:t>
      </w:r>
    </w:p>
    <w:tbl>
      <w:tblPr>
        <w:tblW w:w="913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4567"/>
      </w:tblGrid>
      <w:tr>
        <w:trPr>
          <w:trHeight w:val="2555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outlineLvl w:val="5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>Italiano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                           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 xml:space="preserve">Storia  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                              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 xml:space="preserve">Geografia 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                       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>1^ Lingua comunitaria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 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>2^ Lingua comunitaria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>Matematica e Scienze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eastAsia="Lucida Sans Unicode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>Arte e immagine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         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>Musica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                         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>Motoria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                       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>Tecnologia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                     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zxx" w:eastAsia="zxx"/>
              </w:rPr>
              <w:t>Religione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/>
              </w:rPr>
              <w:t xml:space="preserve">                             …………………………………………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Data 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8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Courier New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Verdana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Verdana"/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Verdan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  <w:sz w:val="24"/>
      <w:szCs w:val="24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Verdana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Times New Roman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2" w:before="36" w:after="0"/>
      <w:ind w:left="216" w:right="0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50:00Z</dcterms:created>
  <dc:creator>Imma</dc:creator>
  <dc:description/>
  <cp:keywords/>
  <dc:language>en-US</dc:language>
  <cp:lastModifiedBy>Serenella</cp:lastModifiedBy>
  <cp:lastPrinted>2016-09-09T17:26:00Z</cp:lastPrinted>
  <dcterms:modified xsi:type="dcterms:W3CDTF">2017-10-01T20:03:00Z</dcterms:modified>
  <cp:revision>4</cp:revision>
  <dc:subject/>
  <dc:title/>
</cp:coreProperties>
</file>