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textAlignment w:val="baseline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INDICAZIONI GENERALI PER LE MATERIE LETTERARIE</w:t>
      </w:r>
    </w:p>
    <w:p>
      <w:pPr>
        <w:pStyle w:val="Heading2"/>
        <w:spacing w:before="360" w:after="120"/>
        <w:jc w:val="center"/>
        <w:textAlignment w:val="baseline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Tre parole-chiave per il nostro lavoro</w:t>
      </w:r>
    </w:p>
    <w:p>
      <w:pPr>
        <w:pStyle w:val="Normal"/>
        <w:numPr>
          <w:ilvl w:val="0"/>
          <w:numId w:val="2"/>
        </w:numPr>
        <w:spacing w:before="0" w:after="168"/>
        <w:jc w:val="both"/>
        <w:textAlignment w:val="baseline"/>
        <w:rPr/>
      </w:pPr>
      <w:r>
        <w:rPr>
          <w:rFonts w:cs="Arial" w:ascii="Arial" w:hAnsi="Arial"/>
          <w:b/>
          <w:color w:val="222222"/>
          <w:shd w:fill="FFFFFF" w:val="clear"/>
        </w:rPr>
        <w:t>mettere in atto strategie di facilitazione della comprensione</w:t>
      </w:r>
      <w:r>
        <w:rPr>
          <w:rFonts w:cs="Arial" w:ascii="Arial" w:hAnsi="Arial"/>
          <w:color w:val="222222"/>
          <w:shd w:fill="FFFFFF" w:val="clear"/>
        </w:rPr>
        <w:t xml:space="preserve"> (contestualizzazione, anticipazione dell’argomento, pre-lettura, individuazione delle parole chiave, individuazione del tema, individuazione della struttura del testo: capitoli, paragrafi, sezioni, utilizzo di immagini)</w:t>
      </w:r>
    </w:p>
    <w:p>
      <w:pPr>
        <w:pStyle w:val="Normal"/>
        <w:numPr>
          <w:ilvl w:val="0"/>
          <w:numId w:val="2"/>
        </w:numPr>
        <w:spacing w:before="0" w:after="168"/>
        <w:jc w:val="both"/>
        <w:textAlignment w:val="baseline"/>
        <w:rPr/>
      </w:pPr>
      <w:r>
        <w:rPr>
          <w:rFonts w:cs="Arial" w:ascii="Arial" w:hAnsi="Arial"/>
          <w:b/>
          <w:color w:val="222222"/>
          <w:shd w:fill="FFFFFF" w:val="clear"/>
        </w:rPr>
        <w:t>intervenire sul modo di proporre l’unità di apprendimento</w:t>
      </w:r>
      <w:r>
        <w:rPr>
          <w:rFonts w:cs="Arial" w:ascii="Arial" w:hAnsi="Arial"/>
          <w:color w:val="222222"/>
          <w:shd w:fill="FFFFFF" w:val="clear"/>
        </w:rPr>
        <w:t>, che rimane inalterata nel contenuto, (linguaggio verbale semplificato con frasi brevi, periodi con ipotassi limitata, uso del lessico di base; produzione o utilizzo di testi scritti brevi di 200-250 parole)</w:t>
      </w:r>
    </w:p>
    <w:p>
      <w:pPr>
        <w:pStyle w:val="Normal"/>
        <w:numPr>
          <w:ilvl w:val="0"/>
          <w:numId w:val="2"/>
        </w:numPr>
        <w:spacing w:before="0" w:after="168"/>
        <w:jc w:val="both"/>
        <w:textAlignment w:val="baseline"/>
        <w:rPr/>
      </w:pPr>
      <w:r>
        <w:rPr>
          <w:rFonts w:cs="Arial" w:ascii="Arial" w:hAnsi="Arial"/>
          <w:b/>
          <w:color w:val="222222"/>
          <w:shd w:fill="FFFFFF" w:val="clear"/>
        </w:rPr>
        <w:t>ridurre l’unità di apprendimento alle sue componenti fondamentali in termini di conoscenze e abilità.</w:t>
      </w:r>
      <w:r>
        <w:rPr>
          <w:rFonts w:cs="Arial" w:ascii="Arial" w:hAnsi="Arial"/>
          <w:color w:val="222222"/>
          <w:shd w:fill="FFFFFF" w:val="clear"/>
        </w:rPr>
        <w:t xml:space="preserve"> Si eliminano completamente le unità di apprendimento ritenute non essenziali al raggiungimento dell’obiettivo </w:t>
      </w:r>
    </w:p>
    <w:p>
      <w:pPr>
        <w:pStyle w:val="Normal"/>
        <w:spacing w:before="0" w:after="168"/>
        <w:ind w:left="-360" w:hanging="0"/>
        <w:jc w:val="both"/>
        <w:textAlignment w:val="baseline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Gli ostacoli alla comprensione</w:t>
      </w:r>
      <w:r>
        <w:rPr>
          <w:rFonts w:cs="Arial" w:ascii="Arial" w:hAnsi="Arial"/>
          <w:color w:val="222222"/>
          <w:shd w:fill="FFFFFF" w:val="clear"/>
        </w:rPr>
        <w:t xml:space="preserve">: cosa fare con il lettore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168"/>
        <w:ind w:left="0" w:hanging="36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ollecitare il ragazzo a collegare il testo con le proprie conoscenze attraverso domande mirate (cosa ti fa venire in mente?) </w:t>
      </w:r>
    </w:p>
    <w:p>
      <w:pPr>
        <w:pStyle w:val="Normal"/>
        <w:spacing w:before="0" w:after="168"/>
        <w:ind w:left="-360" w:hanging="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•</w:t>
      </w: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guidare la comprensione delle inferenze svelandone il meccanismo (che cosa avrà voluto dire veramente?)</w:t>
      </w:r>
    </w:p>
    <w:p>
      <w:pPr>
        <w:pStyle w:val="Normal"/>
        <w:spacing w:before="0" w:after="168"/>
        <w:ind w:left="-360" w:hanging="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•</w:t>
      </w: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sollecitare la formulazione di ipotesi (cosa pensi succederà adesso?)</w:t>
      </w:r>
    </w:p>
    <w:p>
      <w:pPr>
        <w:pStyle w:val="Normal"/>
        <w:spacing w:before="0" w:after="168"/>
        <w:ind w:left="-360" w:hanging="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•</w:t>
      </w: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sollecitare il controllo della plausibilità delle informazioni (pensi sia corretto questo?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onoscimento delle strutture linguist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n far imparare a memoria le defini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ituare lo studente innanzitutto a  segment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rgli cercare in primis le strutture port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tilizzare forme e colori per indicare parti del discorso e complement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ttura e comprensione del testo utilizzando  segni e color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utare le strategie sintetiche di let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zione di parti (capoversi,   paragrafi)  prevalentemente narrative,  riflessive, descrittive, dialog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dentificazione di “personaggi”,  luoghi , tempi</w:t>
      </w:r>
    </w:p>
    <w:p>
      <w:pPr>
        <w:pStyle w:val="Normal"/>
        <w:spacing w:lineRule="atLeast" w:line="360" w:before="0" w:after="168"/>
        <w:ind w:left="-360" w:hanging="0"/>
        <w:jc w:val="both"/>
        <w:textAlignment w:val="baseline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o, dove necessario, di strumenti  compensativi qual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tine geografiche  e storiche, tabelle della memoria di ogni tipo…</w:t>
      </w:r>
    </w:p>
    <w:p>
      <w:pPr>
        <w:pStyle w:val="Normal"/>
        <w:spacing w:lineRule="atLeast" w:line="360" w:before="0" w:after="168"/>
        <w:ind w:left="-360" w:hanging="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•</w:t>
      </w: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Libri digitali e Libroaid: la famiglia può richiedere direttamente al sito www.libroaid.it della Biblioteca digitale dell’Associazione Italiana i libri di testo in versione digitale (in comodato d’uso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168"/>
        <w:ind w:left="0" w:hanging="36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compiti sul libro digitale:  è necessario un programma per manipolare files PDF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168"/>
        <w:ind w:left="0" w:hanging="36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intesi vocali  gratuite: Balabolka, DSpeech …</w:t>
      </w:r>
    </w:p>
    <w:p>
      <w:pPr>
        <w:pStyle w:val="Normal"/>
        <w:spacing w:before="0" w:after="168"/>
        <w:ind w:left="-360" w:hanging="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•</w:t>
      </w: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Utilizzo di mappe:  pochi nodi (max 10) per ogni mappa</w:t>
      </w:r>
    </w:p>
    <w:p>
      <w:pPr>
        <w:pStyle w:val="Normal"/>
        <w:spacing w:before="0" w:after="168"/>
        <w:ind w:left="-360" w:hanging="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•</w:t>
      </w: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C Map Tools per mappe concettuali, Freemind per mappe mentali (gratuiti dalla re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Controllo ortografico: Facilit-office, Open Office (scaricabili gratuitamente):  non segnalano tutte le parole sbagliate e segnalano errate parole non contenute nel vocabolario del sistema anche con i loro limiti, i sistemi di controllo ortograﬁco sono utilissimi per consolidare l’ortograﬁa;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porre molto spesso il lavoro di gruppo (apprendimento cooperativo, tutor coetane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ichiedere tempi di attenzione contenu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icordarsi che i ragazzi dislessici hanno bisogno di più tempo, quindi ridurre la quantità di esercitazioni e studio a casa ed a scuola </w:t>
      </w:r>
    </w:p>
    <w:p>
      <w:pPr>
        <w:pStyle w:val="Normal"/>
        <w:spacing w:lineRule="atLeast" w:line="360" w:before="0" w:after="168"/>
        <w:ind w:left="-360" w:hanging="0"/>
        <w:jc w:val="both"/>
        <w:textAlignment w:val="baseline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Verificare l’apprendimento </w:t>
      </w:r>
    </w:p>
    <w:p>
      <w:pPr>
        <w:pStyle w:val="Normal"/>
        <w:spacing w:before="0" w:after="168"/>
        <w:ind w:left="-360" w:hanging="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er le verifiche scritte è necessario  porre attenzione agli aspetti grafici e alla nitidezza.  Consegnare il testo in fotocopia, utilizzando carattere Ariel 12 - 14, con interlinea intorno a 1.5. Verifiche graduate: dal “più semplice” (per avere la sufficienza) al “più complesso” (per avere voti più alti). Nei DSA la gradualità può essere rovesciata: il compito cognitivamente più complesso può essere più facile.</w:t>
      </w:r>
    </w:p>
    <w:p>
      <w:pPr>
        <w:pStyle w:val="Normal"/>
        <w:spacing w:before="0" w:after="168"/>
        <w:ind w:left="-360" w:hanging="0"/>
        <w:jc w:val="both"/>
        <w:textAlignment w:val="baseline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Verifiche orali programmate.</w:t>
      </w:r>
    </w:p>
    <w:p>
      <w:pPr>
        <w:pStyle w:val="Normal"/>
        <w:spacing w:before="0" w:after="168"/>
        <w:ind w:left="-360" w:hanging="0"/>
        <w:jc w:val="both"/>
        <w:textAlignment w:val="baseline"/>
        <w:rPr/>
      </w:pPr>
      <w:r>
        <w:rPr>
          <w:rFonts w:cs="Arial" w:ascii="Arial" w:hAnsi="Arial"/>
          <w:b/>
          <w:color w:val="222222"/>
          <w:shd w:fill="FFFFFF" w:val="clear"/>
        </w:rPr>
        <w:t>Criteri di verifica:</w:t>
      </w:r>
      <w:r>
        <w:rPr>
          <w:rFonts w:cs="Arial" w:ascii="Arial" w:hAnsi="Arial"/>
          <w:color w:val="222222"/>
          <w:shd w:fill="FFFFFF" w:val="clear"/>
        </w:rPr>
        <w:t xml:space="preserve">  si dovrebbe prevedere  l’uso di strumenti compensativi, la concessione di più tempo per lo svolgimento delle prove, la personalizzazione delle consegne. 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 </dc:creator>
  <dc:description/>
  <cp:keywords/>
  <dc:language>en-US</dc:language>
  <cp:lastModifiedBy>standard</cp:lastModifiedBy>
  <dcterms:modified xsi:type="dcterms:W3CDTF">2011-11-18T09:39:00Z</dcterms:modified>
  <cp:revision>4</cp:revision>
  <dc:subject/>
  <dc:title>Riconoscimento delle strutture </dc:title>
</cp:coreProperties>
</file>