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189865" cy="2032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ITUTO COMPRENSIVO "DANTE ALIGHIERI"</w:t>
      </w:r>
    </w:p>
    <w:p>
      <w:pPr>
        <w:pStyle w:val="Heading3"/>
        <w:rPr/>
      </w:pPr>
      <w:r>
        <w:rPr>
          <w:szCs w:val="24"/>
        </w:rPr>
        <w:t>Via Giuliozzi, 10</w:t>
      </w:r>
      <w:r>
        <w:rPr>
          <w:sz w:val="28"/>
          <w:szCs w:val="28"/>
        </w:rPr>
        <w:t xml:space="preserve"> - </w:t>
      </w:r>
      <w:r>
        <w:rPr>
          <w:szCs w:val="24"/>
        </w:rPr>
        <w:t>62100</w:t>
      </w:r>
      <w:r>
        <w:rPr>
          <w:sz w:val="28"/>
          <w:szCs w:val="28"/>
        </w:rPr>
        <w:t xml:space="preserve"> MACERA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>DELL’ISTITUTO COMPRENSIVO “DANTE ALIGHIERI”</w:t>
      </w:r>
    </w:p>
    <w:p>
      <w:pPr>
        <w:pStyle w:val="Normal"/>
        <w:jc w:val="right"/>
        <w:rPr/>
      </w:pPr>
      <w:r>
        <w:rPr>
          <w:sz w:val="22"/>
          <w:szCs w:val="22"/>
        </w:rPr>
        <w:t>62100 MACER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ggetto : Richiesta di autorizzazione all’ingresso di soggetti esterni all’Istituto per incarichi a titolo gratui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servizio presso__________________________in qualità di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e di plesso/responsabile progetto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utorizz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’ingresso nell’Istituto del sig.re/sig.ra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qualità di esperto di 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giorno______________________dalle ore____________________alle ore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l plesso _______________________________classe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supporto dell’attività educativo didattica, o per la realizzazione del progetto(approvato dagl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rgani collegiali ) coerenti con il P.O.F. della scuola (descrizione sintetica)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/La sottoscritto/a dichiara inoltre di avere informato l’esperto/a che per lo svolgimento di tal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terven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restazione è resa a titolo gratui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cuola tratterà i suoi dati personali nei limiti e per gli scopi consentiti dalla legg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è necessario prendere visione e conoscere preventivamente il piano di evacuazione in caso</w:t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mergen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è vietato fuma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bisogna essere in condizione di incompatibilità  nei confronti del decreto legislativo</w:t>
      </w:r>
    </w:p>
    <w:p>
      <w:pPr>
        <w:pStyle w:val="Normal"/>
        <w:ind w:left="1416" w:firstLine="60"/>
        <w:jc w:val="both"/>
        <w:rPr>
          <w:sz w:val="24"/>
          <w:szCs w:val="24"/>
        </w:rPr>
      </w:pPr>
      <w:r>
        <w:rPr>
          <w:sz w:val="24"/>
          <w:szCs w:val="24"/>
        </w:rPr>
        <w:t>n. 39 del 4/3/2014 relativo alla lotta contro l’abuso e lo sfruttamento sessuale dei minori</w:t>
      </w:r>
    </w:p>
    <w:p>
      <w:pPr>
        <w:pStyle w:val="Normal"/>
        <w:ind w:left="1416" w:firstLine="60"/>
        <w:jc w:val="both"/>
        <w:rPr>
          <w:sz w:val="24"/>
          <w:szCs w:val="24"/>
        </w:rPr>
      </w:pPr>
      <w:r>
        <w:rPr>
          <w:sz w:val="24"/>
          <w:szCs w:val="24"/>
        </w:rPr>
        <w:t>e la pornografia minori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che l’attività non è in conflitto d’interessi con le finalità dell’Istituto e non ostano motivi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i opportunità.</w:t>
      </w:r>
    </w:p>
    <w:p>
      <w:pPr>
        <w:pStyle w:val="Normal"/>
        <w:ind w:left="7080" w:firstLine="78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irma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sta la richiesta di cui sopra   SI  AUTORIZZA /  NON SI  AUTOR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tivazioni della mancata autorizzazione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cerata ________________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Dirigente Scolastico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Laura Vecchioli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4:00Z</dcterms:created>
  <dc:creator>didattica02</dc:creator>
  <dc:description/>
  <cp:keywords/>
  <dc:language>en-US</dc:language>
  <cp:lastModifiedBy>SF11331P2XA</cp:lastModifiedBy>
  <cp:lastPrinted>2018-10-03T14:28:00Z</cp:lastPrinted>
  <dcterms:modified xsi:type="dcterms:W3CDTF">2018-10-08T12:24:00Z</dcterms:modified>
  <cp:revision>2</cp:revision>
  <dc:subject/>
  <dc:title/>
</cp:coreProperties>
</file>