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REPORT </w:t>
      </w:r>
      <w:r>
        <w:rPr>
          <w:rFonts w:cs="Arial" w:ascii="Arial" w:hAnsi="Arial"/>
          <w:b/>
          <w:sz w:val="20"/>
          <w:szCs w:val="20"/>
        </w:rPr>
        <w:t xml:space="preserve">QUESTIONARIO DI MONITORAGGIO DELL’ ATTIVITA’ DI ORIENTAMEN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ER LE CLASSI TERZ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est somministrato a 145 alunni su 152 nei giorni 12-13-14 febbraio 2020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ra le seguenti attività di Orientamento, offerte dalla tua scuola nel corso del primo Quadrimestre, quali ritieni ti siano state maggiormente utili (</w:t>
      </w:r>
      <w:r>
        <w:rPr>
          <w:rFonts w:cs="Arial" w:ascii="Arial" w:hAnsi="Arial"/>
          <w:b/>
          <w:sz w:val="24"/>
          <w:szCs w:val="24"/>
        </w:rPr>
        <w:t>metti in ordine di preferenz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ro di sensibilizzazione alla scelta con la Dott.ssa Cinzia Bonifazi del Centro per l’Impiego, Orientamento e Formazione, della Regione March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Manifestazione di Orientamento Regionale al CivitaExpo di Civitanova Marche, l’8 novembre 2019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“Studente per un giorno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i propedeutici allo studio della lingua greca e lati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o Orientativo del Consiglio di Class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di Orientamento e sportello d’ascolto con lo psicolog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tiva la tua prima scelta: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risposta c- </w:t>
      </w:r>
      <w:r>
        <w:rPr>
          <w:rFonts w:cs="Arial" w:ascii="Arial" w:hAnsi="Arial"/>
          <w:bCs/>
          <w:sz w:val="24"/>
          <w:szCs w:val="24"/>
        </w:rPr>
        <w:t>è stata individuata come prima scelta da 62 alunni e da 32 come seconda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posta b- c</w:t>
      </w:r>
      <w:r>
        <w:rPr>
          <w:rFonts w:cs="Arial" w:ascii="Arial" w:hAnsi="Arial"/>
          <w:sz w:val="24"/>
          <w:szCs w:val="24"/>
        </w:rPr>
        <w:t>ome prima scelta da 42 alunni e da 30 come seconda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posta a-</w:t>
      </w:r>
      <w:r>
        <w:rPr>
          <w:rFonts w:cs="Arial" w:ascii="Arial" w:hAnsi="Arial"/>
          <w:sz w:val="24"/>
          <w:szCs w:val="24"/>
        </w:rPr>
        <w:t xml:space="preserve"> da 13 alunni come prima scelta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risposta f- </w:t>
      </w:r>
      <w:r>
        <w:rPr>
          <w:rFonts w:cs="Arial" w:ascii="Arial" w:hAnsi="Arial"/>
          <w:sz w:val="24"/>
          <w:szCs w:val="24"/>
        </w:rPr>
        <w:t>da 13 alunni come prima scelta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risposta d- </w:t>
      </w:r>
      <w:r>
        <w:rPr>
          <w:rFonts w:cs="Arial" w:ascii="Arial" w:hAnsi="Arial"/>
          <w:sz w:val="24"/>
          <w:szCs w:val="24"/>
        </w:rPr>
        <w:t>da 12 alunni come prima scelta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posta e-</w:t>
      </w:r>
      <w:r>
        <w:rPr>
          <w:rFonts w:cs="Arial" w:ascii="Arial" w:hAnsi="Arial"/>
          <w:sz w:val="24"/>
          <w:szCs w:val="24"/>
        </w:rPr>
        <w:t xml:space="preserve"> da 3 alunni come prima scelta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zioni: (in sintesi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la risposta 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 ha fatto ragiona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 ha dato ottimi consigli su come orientarci nella scelta, tenendo conto dei nostri punti di for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ci ha fatto capire quanto sia importante fare un percorso scolastico positiv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 ha dato tante informazioni sui tipi di istruzione presenti sul territorio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la risposta b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 ci ha permesso di conoscere l’offerta formativa di tante scuole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ci ha permesso di informarci e decidere poi quale scuola visitare nelle giornate di “scuola aperta”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 ha permesso di capire bene le differenze tra Licei, Istituti Tecnici ed Istituti Professionali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’erano le scuole militari, che non avevamo considerato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abbiamo avuto modo di conoscere indirizzi e percorsi scolastici che non conoscevamo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 hanno mostrato i programmi e le attività che si svolgono nei vari Istituti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abbiamo potuto confrontare contemporaneamente i lati positivi e quelli negativi delle varie Scuole Secondarie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abbiamo potuto fare domande e soddisfare curiosità ed avere risposte esaurienti subito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abbiamo conosciuto scuole che non avevamo proprio considerato o di cui non conoscevamo neanche l’esistenza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è stato determinante per la scelta poi fatta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ci ha dato la possibilità di farci un quadro generale molto chiaro, senza essere influenzati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è stato molto coinvolgente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laboratori sono stati molto interessanti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abbiamo potuto confermare la nostra scelta con maggiore convinzione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l’inizio mi ha messo un po’ di confusione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è stato importante partecipare perché non tutti possono recarsi alle diverse giornate di “scuola aperta”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risposta c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è stata un’esperienza concreta e diretta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è stato utile il un confronto con i ragazzi che già la frequentano,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è stato bello immaginare di frequentare già quella scuola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i ha fatto capire che sono capace di fare quel tipo di studi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o capito che non era la scuola adatta a me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o capito che alcune materie sono troppo difficili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i hanno presentato i programmi nei minimi dettagli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risposta f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o psicologo ci aiuta perché esprime un parere esperto, esterno e sincero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è molto utile perché ci ascolta e si concentra su di noi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>-esprime dei consigli significativi da specialista, validi non solo per il momento, ma anche per il futuro;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è utile perché puoi sfogarti e dire liberamente tutto ciò che ti preoccupa;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i ha aiutato a capire le nostre passioni;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ei sincero perché si crea un bel rapporto confidenziale ed individuale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risposta 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mi sono proprio reso conto della difficoltà delle materie principali ch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vrei studia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mi sono proprio convinto di frequentare quella scuola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latino e greco mi hanno proprio appassiona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mi sono costruito delle basi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ho capito che era troppo difficile ed ho scelto un indirizzo senza latin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 la risposta 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è molto utile se sei indeci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non sempre i professori sanno davvero quale scuola sia più adatta a no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è utile perché danno un’indicazione preci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ha dato conferma alle nostre intenz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cembre hai ricevuto il “Consiglio Orientativo” formulato per te dagli insegnanti del tuo Consiglio di Class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i seguito tale Consiglio Orientativo?                     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: 79</w:t>
      </w:r>
      <w:r>
        <w:rPr>
          <w:rFonts w:cs="Arial" w:ascii="Arial" w:hAnsi="Arial"/>
          <w:b/>
          <w:sz w:val="24"/>
          <w:szCs w:val="24"/>
        </w:rPr>
        <w:t xml:space="preserve">               NO:</w:t>
      </w:r>
      <w:r>
        <w:rPr>
          <w:rFonts w:cs="Arial" w:ascii="Arial" w:hAnsi="Arial"/>
          <w:sz w:val="24"/>
          <w:szCs w:val="24"/>
        </w:rPr>
        <w:t xml:space="preserve"> 6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ieni che tale Consiglio Orientativo corrisponda alle tue attitudini ed abilità?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 xml:space="preserve">: 103            </w:t>
      </w:r>
      <w:r>
        <w:rPr>
          <w:rFonts w:cs="Arial" w:ascii="Arial" w:hAnsi="Arial"/>
          <w:b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:4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ieni che tale Consiglio ti sia stato utile nella scelta della Scuola Secondaria di II grado che hai fatto?                                               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 xml:space="preserve">: 74              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:7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’anno hai avuto la possibilità di partecipare alla Manifestazione di Orientamento Regionale al CivitaExpo di Civitanova March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vi già deciso la Scuola Superiore che volevi frequentare, prima di tale evento?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SI</w:t>
      </w:r>
      <w:r>
        <w:rPr>
          <w:rFonts w:cs="Arial" w:ascii="Arial" w:hAnsi="Arial"/>
          <w:sz w:val="24"/>
          <w:szCs w:val="24"/>
        </w:rPr>
        <w:t xml:space="preserve">: 55             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:9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e attività ti è stata utile nella scelta che hai fatto?   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 xml:space="preserve">: 80             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:6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</w:t>
      </w:r>
      <w:r>
        <w:rPr>
          <w:rFonts w:cs="Arial" w:ascii="Arial" w:hAnsi="Arial"/>
          <w:sz w:val="24"/>
          <w:szCs w:val="24"/>
        </w:rPr>
        <w:t>: l’attività non è stata ritenuta utile da chi non ha trovato all’Expo lo stand della scuola cui era interessato o da chi aveva già deciso la scuola da frequenta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i partecipato all’attività di “Studente x un giorno”:        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 xml:space="preserve">: 138           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:7</w:t>
      </w:r>
    </w:p>
    <w:p>
      <w:pPr>
        <w:pStyle w:val="Normal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Ritieni sia stato utile?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 xml:space="preserve">: 111          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: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5-  </w:t>
      </w:r>
      <w:r>
        <w:rPr>
          <w:rFonts w:cs="Arial" w:ascii="Arial" w:hAnsi="Arial"/>
          <w:bCs/>
          <w:sz w:val="24"/>
          <w:szCs w:val="24"/>
        </w:rPr>
        <w:t xml:space="preserve">Hai frequentato i corsi di latino e greco al Liceo Classico? 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  <w:bCs/>
          <w:sz w:val="24"/>
          <w:szCs w:val="24"/>
        </w:rPr>
        <w:t>: 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Ritieni sia stato utile?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I: </w:t>
      </w:r>
      <w:r>
        <w:rPr>
          <w:rFonts w:cs="Arial" w:ascii="Arial" w:hAnsi="Arial"/>
          <w:sz w:val="24"/>
          <w:szCs w:val="24"/>
        </w:rPr>
        <w:t>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Hai scelto di frequentare un Liceo?                   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: 111 (22 Classico; 24 Linguistic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bCs/>
          <w:sz w:val="24"/>
          <w:szCs w:val="24"/>
        </w:rPr>
        <w:t>Hai svolto in classe delle attività per l’Orientamento con l’intervento della              psicolog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Ritieni sia stato utile tale lavoro?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SI: </w:t>
      </w:r>
      <w:r>
        <w:rPr>
          <w:rFonts w:cs="Arial" w:ascii="Arial" w:hAnsi="Arial"/>
          <w:bCs/>
          <w:sz w:val="24"/>
          <w:szCs w:val="24"/>
        </w:rPr>
        <w:t xml:space="preserve">112  </w:t>
      </w:r>
      <w:r>
        <w:rPr>
          <w:rFonts w:cs="Arial" w:ascii="Arial" w:hAnsi="Arial"/>
          <w:b/>
          <w:sz w:val="24"/>
          <w:szCs w:val="24"/>
        </w:rPr>
        <w:t xml:space="preserve">  NO:</w:t>
      </w:r>
      <w:r>
        <w:rPr>
          <w:rFonts w:cs="Arial" w:ascii="Arial" w:hAnsi="Arial"/>
          <w:bCs/>
          <w:sz w:val="24"/>
          <w:szCs w:val="24"/>
        </w:rPr>
        <w:t xml:space="preserve"> 3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Quale attività svolta dallo psicologo, ritieni ti sia stata maggiormente utile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TEST</w:t>
      </w:r>
      <w:r>
        <w:rPr>
          <w:rFonts w:cs="Arial" w:ascii="Arial" w:hAnsi="Arial"/>
          <w:bCs/>
          <w:sz w:val="24"/>
          <w:szCs w:val="24"/>
        </w:rPr>
        <w:t xml:space="preserve">: n.47;   </w:t>
      </w:r>
      <w:r>
        <w:rPr>
          <w:rFonts w:cs="Arial" w:ascii="Arial" w:hAnsi="Arial"/>
          <w:b/>
          <w:sz w:val="24"/>
          <w:szCs w:val="24"/>
        </w:rPr>
        <w:t>SPORTELLO D’ASCOLTO</w:t>
      </w:r>
      <w:r>
        <w:rPr>
          <w:rFonts w:cs="Arial" w:ascii="Arial" w:hAnsi="Arial"/>
          <w:bCs/>
          <w:sz w:val="24"/>
          <w:szCs w:val="24"/>
        </w:rPr>
        <w:t xml:space="preserve">: n. 30   </w:t>
      </w:r>
      <w:r>
        <w:rPr>
          <w:rFonts w:cs="Arial" w:ascii="Arial" w:hAnsi="Arial"/>
          <w:b/>
          <w:sz w:val="24"/>
          <w:szCs w:val="24"/>
        </w:rPr>
        <w:t>DISCUSSIONE IN CLASSE</w:t>
      </w:r>
      <w:r>
        <w:rPr>
          <w:rFonts w:cs="Arial" w:ascii="Arial" w:hAnsi="Arial"/>
          <w:bCs/>
          <w:sz w:val="24"/>
          <w:szCs w:val="24"/>
        </w:rPr>
        <w:t xml:space="preserve">: n.60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LETTURE</w:t>
      </w:r>
      <w:r>
        <w:rPr>
          <w:rFonts w:cs="Arial" w:ascii="Arial" w:hAnsi="Arial"/>
          <w:bCs/>
          <w:sz w:val="24"/>
          <w:szCs w:val="24"/>
        </w:rPr>
        <w:t xml:space="preserve">: n.8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-Ritieni corrispondente alle tue caratteristiche il profilo emerso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  <w:bCs/>
          <w:sz w:val="24"/>
          <w:szCs w:val="24"/>
        </w:rPr>
        <w:t xml:space="preserve">: 112    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bCs/>
          <w:sz w:val="24"/>
          <w:szCs w:val="24"/>
        </w:rPr>
        <w:t>: 3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-Hai dei suggerimenti che possano aiutare la tua scuola a migliorare l’attività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di Orientamento per il prossimo anno scolastic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: 101 alunni hanno risposto che non c’è nulla da migliorare e che va ben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sì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li altri hanno risposto: (in sintesi e quelle significativ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piacerebbe incontrare a scuola studenti delle Superi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remmo fare un numero maggiore di “Studenti X un giorno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ttività di “Studenti X un giorno” gli Istituti di II grado dovrebbero organizzare laboratori per tutti i loro indirizz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ività di “Studenti x un giorno” dovrebbe essere svolta sempre al matti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Manifestazione di Orientamento Regionale dovrebbero esserci tutte le scuole secondarie di II gr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“Sportello d’ascolto” dello psicologo, dovrebbero accedere i ragazzi singolarmente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8:00Z</dcterms:created>
  <dc:creator>cleonice</dc:creator>
  <dc:description/>
  <dc:language>en-US</dc:language>
  <cp:lastModifiedBy>sperandini@libero.it</cp:lastModifiedBy>
  <cp:lastPrinted>2020-05-15T08:22:00Z</cp:lastPrinted>
  <dcterms:modified xsi:type="dcterms:W3CDTF">2020-05-15T06:22:00Z</dcterms:modified>
  <cp:revision>26</cp:revision>
  <dc:subject/>
  <dc:title/>
</cp:coreProperties>
</file>