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Comprensivo “Dante Alighieri” Macer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RME DA SEGUIRE PER L’UTILIZZO DEI LABORATORI INFORMATI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Ogni alunno durante l’ora di lezione in laboratorio deve mantenere il posto assegnato dal docente e mantenere un comportamento corret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E’ assolutamente vietato agli alunni aprire, manomettere o rovinare in qualsiasi modo le apparecchiature in dotazione dei laboratori (computer, prese elettriche, tastiere, mouse, sedie ecc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E’ proibito scrivere o sporcare i banchi e l’attrezzatu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E’ proibito modificare le impostazioni del computer (aspetto del desktop, screensaver, ecc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E’ necessario prestare la massima attenzione al fine di non spostare o cancellare le cartelle personali o i files di altri uten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Nessuno può caricare di propria iniziativa CD o files sul disco rigido se non è autorizzato dal doc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E’ vietato inserire sui computer connessi in rete programmi contenenti virus o scaricare da internet software non autorizzati (Skype, msn messenger, ecc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gni alunno è direttamente responsabile della postazione avuta in uso per cui eventuali danni provocati da un suo comportamento scorretto saranno a lui addebita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L’alunno che riscontrasse all’entrata in laboratorio malfunzionamento della postazione a lui assegnata deve immediatamente far presente la situazione al docente, anche a titolo di scarico di responsabil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Al termine della lezione gli alunni devono spegnere correttamente i computer e i monitor e lasciare in ordine le postazioni di lavo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Si ricorda inoltre che nelle postazioni è stato caricato un software per il controllo dei computer per cui per evitare la cancellazione del proprio lavoro è necessario salvare i files nella cartella Documenti, preferibilmente all’interno della sottocartella relativa alla propria clas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La Referente </w:t>
        <w:tab/>
        <w:tab/>
        <w:tab/>
        <w:tab/>
        <w:tab/>
        <w:tab/>
        <w:tab/>
        <w:tab/>
        <w:t>La Dirigente scola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    </w:t>
      </w:r>
      <w:r>
        <w:rPr/>
        <w:t>Isilia Ariani                                                                                             Rita Emilio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0:00Z</dcterms:created>
  <dc:creator>standard</dc:creator>
  <dc:description/>
  <cp:keywords/>
  <dc:language>en-US</dc:language>
  <cp:lastModifiedBy>standard</cp:lastModifiedBy>
  <dcterms:modified xsi:type="dcterms:W3CDTF">2012-10-18T12:00:00Z</dcterms:modified>
  <cp:revision>2</cp:revision>
  <dc:subject/>
  <dc:title>Istituto Comprensivo “Dante Alighieri” Macerata</dc:title>
</cp:coreProperties>
</file>