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Modulo richiesta del servizio assistenza a mens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nno scolastico _______________)</w:t>
      </w:r>
    </w:p>
    <w:p>
      <w:pPr>
        <w:pStyle w:val="Normal"/>
        <w:jc w:val="center"/>
        <w:rPr>
          <w:b/>
          <w:b/>
          <w:caps/>
          <w:sz w:val="28"/>
          <w:szCs w:val="28"/>
          <w:u w:val="thick"/>
        </w:rPr>
      </w:pPr>
      <w:r>
        <w:rPr>
          <w:b/>
          <w:caps/>
          <w:sz w:val="28"/>
          <w:szCs w:val="28"/>
          <w:u w:val="thick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mpilare, sottoscrivere e riconsegnare all’insegnante di classe tramite l’alunno/a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</wp:posOffset>
                </wp:positionV>
                <wp:extent cx="228600" cy="228600"/>
                <wp:effectExtent l="8255" t="8255" r="4699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60.3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765810</wp:posOffset>
                </wp:positionV>
                <wp:extent cx="228600" cy="228600"/>
                <wp:effectExtent l="8255" t="8255" r="46990" b="46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60.3pt;width:17.95pt;height:17.95pt;mso-wrap-style:none;v-text-anchor:middle"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Il/la sottoscritto/a __________________________________________________________ genitore </w:t>
      </w:r>
      <w:r>
        <w:rPr>
          <w:b/>
          <w:sz w:val="28"/>
          <w:szCs w:val="28"/>
        </w:rPr>
        <w:t>dell’alunno/a</w:t>
      </w:r>
      <w:r>
        <w:rPr>
          <w:sz w:val="28"/>
          <w:szCs w:val="28"/>
        </w:rPr>
        <w:t xml:space="preserve"> ________________________________________________________ </w:t>
      </w:r>
      <w:r>
        <w:rPr>
          <w:sz w:val="24"/>
          <w:szCs w:val="24"/>
        </w:rPr>
        <w:t xml:space="preserve">frequentante la classe _________  del plesso </w:t>
        <w:tab/>
        <w:t xml:space="preserve"> </w:t>
      </w:r>
      <w:r>
        <w:rPr>
          <w:b/>
          <w:sz w:val="32"/>
          <w:szCs w:val="32"/>
        </w:rPr>
        <w:t>F.lli Cervi</w:t>
      </w:r>
      <w:r>
        <w:rPr>
          <w:b/>
          <w:sz w:val="28"/>
          <w:szCs w:val="28"/>
        </w:rPr>
        <w:tab/>
        <w:t xml:space="preserve">       </w:t>
      </w:r>
      <w:r>
        <w:rPr>
          <w:b/>
          <w:sz w:val="32"/>
          <w:szCs w:val="32"/>
        </w:rPr>
        <w:t>IV Novembr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 in via ______________________________________ n° ____ telefono 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e-mail _____________________________________________</w:t>
      </w:r>
    </w:p>
    <w:p>
      <w:pPr>
        <w:pStyle w:val="Normal"/>
        <w:spacing w:before="120" w:after="12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di usufruire del servizio assistenza a mensa per i seguenti giorni (barrare con una X)</w:t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12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8255" t="8255" r="46990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5pt;margin-top:16.75pt;width:17.95pt;height:17.95pt;mso-wrap-style:none;v-text-anchor:middle"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8255" t="8255" r="46990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16.75pt;width:17.95pt;height:17.95pt;mso-wrap-style:none;v-text-anchor:middle"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8255" t="8255" r="46990" b="46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6.75pt;width:17.95pt;height:17.95pt;mso-wrap-style:none;v-text-anchor:middle"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8255" t="8255" r="46990" b="46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6.75pt;width:17.95pt;height:17.95pt;mso-wrap-style:none;v-text-anchor:middle"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8255" t="8255" r="46990" b="46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6.75pt;width:17.95pt;height:17.95pt;mso-wrap-style:none;v-text-anchor:middle"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3"/>
        <w:ind w:firstLine="708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unedì</w:t>
        <w:tab/>
        <w:t xml:space="preserve">           martedì </w:t>
        <w:tab/>
        <w:t xml:space="preserve">   mercoledì</w:t>
        <w:tab/>
        <w:t xml:space="preserve">           giovedì </w:t>
        <w:tab/>
        <w:t xml:space="preserve">  venerdì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acerata, _____________</w:t>
      </w:r>
    </w:p>
    <w:p>
      <w:pPr>
        <w:pStyle w:val="Normal"/>
        <w:spacing w:before="120" w:after="12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before="120" w:after="120"/>
        <w:ind w:left="4248"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(firma del geni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57:00Z</dcterms:created>
  <dc:creator>standard</dc:creator>
  <dc:description/>
  <cp:keywords/>
  <dc:language>en-US</dc:language>
  <cp:lastModifiedBy>didattica04</cp:lastModifiedBy>
  <cp:lastPrinted>2020-10-01T16:17:00Z</cp:lastPrinted>
  <dcterms:modified xsi:type="dcterms:W3CDTF">2020-10-01T20:40:00Z</dcterms:modified>
  <cp:revision>8</cp:revision>
  <dc:subject/>
  <dc:title>MODULO RICHIESTA DEL SERVIZIO ASSISTENZA A MENSA</dc:title>
</cp:coreProperties>
</file>