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di verifica della documentazione - a cura del preposto del plesso</w:t>
      </w:r>
    </w:p>
    <w:p>
      <w:pPr>
        <w:pStyle w:val="Normal"/>
        <w:ind w:left="300" w:hanging="0"/>
        <w:jc w:val="center"/>
        <w:rPr/>
      </w:pPr>
      <w:r>
        <w:rPr>
          <w:rFonts w:cs="Verdana" w:ascii="Verdana" w:hAnsi="Verdana"/>
        </w:rPr>
        <w:t>(da recapitare tempestivamente al Dirigente Scolastico)</w:t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Il  sottoscritto/a _____________________ in qualità di preposto del plesso scolastico</w:t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</w:t>
      </w:r>
    </w:p>
    <w:p>
      <w:pPr>
        <w:pStyle w:val="Normal"/>
        <w:ind w:left="3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 provveduto in data ________________ ad un sopralluogo per la verifica della completezza della documentazione a disposizione del plesso e della corretta affissione della modulistica.</w:t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Si riporta, di seguito, l’esito del sopralluogo:</w:t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ffissione in bacheca dei seguenti documenti:</w:t>
      </w:r>
    </w:p>
    <w:p>
      <w:pPr>
        <w:pStyle w:val="Normal"/>
        <w:ind w:left="3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1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870"/>
      </w:tblGrid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uale di Informazione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no di Emergenza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gnazione degli incarichi di emergenz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ebitamente compilato e sottoscritto dal Dirigente Scolastico)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zionamento degli interruttori e/o valvole di intercett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ebitamente compilato)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lo per la comunicazione dello stato di gravidanza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i utili di emergenza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atto normativo “Obblighi dei lavoratori”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</w:tbl>
    <w:p>
      <w:pPr>
        <w:pStyle w:val="Normal"/>
        <w:ind w:left="3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ervazione, da parte del preposto, dei seguenti documenti:</w:t>
      </w:r>
    </w:p>
    <w:p>
      <w:pPr>
        <w:pStyle w:val="Normal"/>
        <w:ind w:left="3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1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868"/>
      </w:tblGrid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ale dell’esercitazione di emergenza cumulativo del plesso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i prevenzione incendi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</w:tbl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>Affissione, in ogni aula, dei seguenti document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1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872"/>
      </w:tblGrid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ure da seguire in caso di incendio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ure da seguire in caso di terremoto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gnazione degli incarichi per la classe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ure di evacuazione dell’edificio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enda delle segnalazioni di emergenza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imetrie di emergenza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>Verifica dei seguenti adempiment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1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868"/>
      </w:tblGrid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za, in ciascun registro di classe, dei verbali dell’esercitazione di emergenza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ezza del contenuto della cassetta di primo soccorso secondo l’elenco allegato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Verdana" w:ascii="Verdana" w:hAnsi="Verdana"/>
              </w:rPr>
              <w:t xml:space="preserve"> 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>Data di compilazione _________________</w:t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del preposto</w:t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ind w:left="3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spacing w:before="0" w:after="0"/>
        <w:ind w:right="567" w:hanging="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b w:val="false"/>
        </w:rPr>
        <w:t>DA AFFIGGERE IN OGNI AUL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CEDURA DI EVACUAZIONE DI EMERGENZ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SSEGNAZIONE DEGLI INCARICH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LASSE ______________________________</w:t>
        <w:tab/>
        <w:tab/>
        <w:t>Sezione 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168"/>
        <w:gridCol w:w="2940"/>
      </w:tblGrid>
      <w:tr>
        <w:trPr/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ARICO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ARICATO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TITUTO</w:t>
            </w:r>
          </w:p>
        </w:tc>
      </w:tr>
      <w:tr>
        <w:trPr/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APRIFILA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HIUDIFIL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SUPPORTO ALUNNI</w:t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N DISABI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NTROLLO QUOTIDIANO DELLA PRATICABILITÀ DELLE VIE D’USCIT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00" w:hanging="0"/>
        <w:jc w:val="both"/>
        <w:rPr>
          <w:sz w:val="24"/>
        </w:rPr>
      </w:pPr>
      <w:r>
        <w:rPr>
          <w:sz w:val="24"/>
        </w:rPr>
        <w:t>(*) Per ogni incarico va designato un titolare ed almeno un sostituto.</w:t>
      </w:r>
    </w:p>
    <w:p>
      <w:pPr>
        <w:pStyle w:val="Normal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</w:rPr>
      </w:pPr>
      <w:r>
        <w:rPr>
          <w:sz w:val="24"/>
          <w:lang w:val="en-US" w:eastAsia="en-US"/>
        </w:rPr>
        <w:t>Macerata</w:t>
      </w:r>
      <w:r>
        <w:rPr>
          <w:sz w:val="24"/>
        </w:rPr>
        <w:t>, lì _________________</w:t>
        <w:tab/>
      </w:r>
    </w:p>
    <w:p>
      <w:pPr>
        <w:pStyle w:val="Normal"/>
        <w:spacing w:lineRule="auto" w:line="360"/>
        <w:ind w:left="300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BALE DELL’ EMERGENZA (Incendio – Terremoto)</w:t>
            </w:r>
          </w:p>
        </w:tc>
      </w:tr>
    </w:tbl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 ________    SEZIONE ________</w:t>
      </w:r>
    </w:p>
    <w:p>
      <w:pPr>
        <w:pStyle w:val="Normal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</w:rPr>
        <w:t>L'anno __________,  il giorno _______ del mese di  _____________________________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</w:rPr>
        <w:t>presso la scuola __________________________________________________________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artenente al </w:t>
      </w:r>
      <w:r>
        <w:rPr>
          <w:rFonts w:cs="Verdana" w:ascii="Verdana" w:hAnsi="Verdana"/>
          <w:lang w:val="en-US" w:eastAsia="en-US"/>
        </w:rPr>
        <w:t>ISTITUTO COMPRENSIVO "DANTE ALIGHIERI"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è svolta una simulazione di emergenza dell’evento: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jc w:val="center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CENDIO</w:t>
        <w:tab/>
      </w:r>
      <w:r>
        <w:rPr>
          <w:rFonts w:eastAsia="Wingdings" w:cs="Wingdings" w:ascii="Wingdings" w:hAnsi="Wingdings"/>
        </w:rPr>
        <w:t></w:t>
      </w:r>
      <w:r>
        <w:rPr>
          <w:rFonts w:cs="Verdana" w:ascii="Verdana" w:hAnsi="Verdana"/>
        </w:rPr>
        <w:t xml:space="preserve"> TERREMOTO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</w:rPr>
        <w:t>si è data applicazione alle procedure previste nel piano di emergenza con evacuazione finale di tutti gli alunni e di tutti i dipendenti dai luoghi di lavoro.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</w:rPr>
        <w:t>Al punto di raccolta e di verifica: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confluiti tutti senza alcun incidente e senza alcuna anomal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sono verificate le seguenti anomalie</w:t>
      </w:r>
    </w:p>
    <w:p>
      <w:pPr>
        <w:pStyle w:val="Normal"/>
        <w:ind w:left="1020" w:firstLine="49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conto finale</w:t>
      </w:r>
    </w:p>
    <w:p>
      <w:pPr>
        <w:pStyle w:val="Normal"/>
        <w:ind w:left="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ievi presenti _______ di cui disabili _________</w:t>
        <w:tab/>
        <w:t xml:space="preserve">allievi evacuati </w:t>
        <w:tab/>
        <w:t>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enti di sostegno _________</w:t>
        <w:tab/>
        <w:t>altri docenti/esperti _______  AEC ________</w:t>
      </w:r>
    </w:p>
    <w:p>
      <w:pPr>
        <w:pStyle w:val="Normal"/>
        <w:ind w:left="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di feriti</w:t>
        <w:tab/>
        <w:t>________________</w:t>
        <w:tab/>
        <w:tab/>
        <w:t>n. di dispersi</w:t>
        <w:tab/>
        <w:tab/>
        <w:t>______________</w:t>
      </w:r>
    </w:p>
    <w:p>
      <w:pPr>
        <w:pStyle w:val="Normal"/>
        <w:ind w:left="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E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5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5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ocente presente all’esercitazion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atore di lavoro (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Laura Vecchioli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Responsabile del SPP (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lberto Marchionni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Rappresentante dei lavoratori per la sicurezza (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Luciana Carancini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1281"/>
      <w:rPr/>
    </w:pPr>
    <w:r>
      <w:rPr>
        <w:rFonts w:cs="Times New Roman" w:ascii="Times New Roman" w:hAnsi="Times New Roman"/>
      </w:rPr>
      <w:t xml:space="preserve">                            </w:t>
    </w:r>
  </w:p>
  <w:p>
    <w:pPr>
      <w:pStyle w:val="Normal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9"/>
      <w:gridCol w:w="1343"/>
      <w:gridCol w:w="3782"/>
    </w:tblGrid>
    <w:tr>
      <w:trPr>
        <w:trHeight w:val="934" w:hRule="atLeast"/>
      </w:trPr>
      <w:tc>
        <w:tcPr>
          <w:tcW w:w="4729" w:type="dxa"/>
          <w:tcBorders/>
        </w:tcPr>
        <w:p>
          <w:pPr>
            <w:pStyle w:val="Normal"/>
            <w:snapToGrid w:val="false"/>
            <w:rPr>
              <w:rFonts w:ascii="Baskerville Old Face" w:hAnsi="Baskerville Old Face" w:cs="Baskerville Old Face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sz w:val="16"/>
              <w:szCs w:val="16"/>
            </w:rPr>
          </w:r>
        </w:p>
      </w:tc>
      <w:tc>
        <w:tcPr>
          <w:tcW w:w="1343" w:type="dxa"/>
          <w:tcBorders/>
        </w:tcPr>
        <w:p>
          <w:pPr>
            <w:pStyle w:val="Normal"/>
            <w:tabs>
              <w:tab w:val="clear" w:pos="708"/>
              <w:tab w:val="left" w:pos="-1800" w:leader="none"/>
            </w:tabs>
            <w:snapToGrid w:val="false"/>
            <w:ind w:firstLine="360"/>
            <w:rPr>
              <w:rFonts w:ascii="Times New Roman" w:hAnsi="Times New Roman" w:cs="Times New Roman"/>
              <w:b/>
              <w:b/>
              <w:bCs w:val="false"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i/>
              <w:iCs/>
              <w:sz w:val="16"/>
              <w:szCs w:val="16"/>
            </w:rPr>
          </w:r>
        </w:p>
      </w:tc>
      <w:tc>
        <w:tcPr>
          <w:tcW w:w="3782" w:type="dxa"/>
          <w:tcBorders/>
        </w:tcPr>
        <w:p>
          <w:pPr>
            <w:pStyle w:val="Normal"/>
            <w:tabs>
              <w:tab w:val="clear" w:pos="708"/>
              <w:tab w:val="left" w:pos="-18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 w:val="false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 w:val="false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Times New Roman" w:hAnsi="Times New Roman" w:cs="Times New Roman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0" w:right="430" w:hanging="0"/>
      <w:outlineLvl w:val="8"/>
    </w:pPr>
    <w:rPr>
      <w:b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cs="Times New Roman"/>
      <w:b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basedOn w:val="Carpredefinitoparagrafo"/>
    <w:qFormat/>
    <w:rPr>
      <w:rFonts w:ascii="Calibri Light" w:hAnsi="Calibri Light" w:eastAsia="Times New Roman" w:cs="Times New Roman"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bCs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Cs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lberto">
    <w:name w:val="Elenco Alberto"/>
    <w:basedOn w:val="TextBody"/>
    <w:qFormat/>
    <w:pPr>
      <w:spacing w:before="0" w:after="160"/>
    </w:pPr>
    <w:rPr>
      <w:rFonts w:ascii="Times New Roman" w:hAnsi="Times New Roman" w:cs="Times New Roman"/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0:00Z</dcterms:created>
  <dc:creator>Dott. Ing. Alberto Marchionni</dc:creator>
  <dc:description/>
  <dc:language>en-US</dc:language>
  <cp:lastModifiedBy>User</cp:lastModifiedBy>
  <cp:lastPrinted>2019-09-23T09:00:00Z</cp:lastPrinted>
  <dcterms:modified xsi:type="dcterms:W3CDTF">2019-09-23T12:10:00Z</dcterms:modified>
  <cp:revision>2</cp:revision>
  <dc:subject/>
  <dc:title>Modulistica Emergenza 2017</dc:title>
</cp:coreProperties>
</file>