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"DANTE ALIGHIERI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CER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GGETTO: Domanda Funzione strumentale al Piano dell’Offerta 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 docente di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questo Istit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il seguente incarico di Funzione strumentale al Piano dell’Offerta Formativa per l’a.s. ____________________ (indicare con X nella prima colon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35"/>
      </w:tblGrid>
      <w:tr>
        <w:trPr>
          <w:trHeight w:val="150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TOF E INTERAZIONE CO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IL TERRITORIO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PER LA REALIZZAZIONE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I PROGETTI FORMATIVI 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are i rapporti con Amministrazioni comunali, Enti, Associazioni e aziende locali in relazione ai bisogni e prendere accordi per eventuali iniziative e proget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giornare redazione POFT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progetti, compresi viaggi di istru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con gli Uffici di segrete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CCOGLIENZA CONTINUITÀ ORIENTAMENTO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ornare annualmente Protocollo accoglienza continuità e orient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e i contatti con gli altri ordini di scuola in verticale e orizzontale anche attraverso progetti, costruendo un sistema di orient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are gli esiti degli studenti di scuola secondaria di I grado in entrata e in uscita in particolare nel comportamento e  in Matematica, Italiano e in Ingle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re relazioni con Istituti di Scuola secondaria di secondo grad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lle proposte della Provincia di Macerata inerenti all'orient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re con gli Uffici segreter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UTOVALUTAZIONE DI ISTITU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re redazione del RAV, del PdM e del Bilancio sociale ed effettuarne integrazioni 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re esiti delle prove INVALSI per una lettura sincronica e diacronica dell'andamento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re (tabulazione) dei voti del comportamento e di di tutte le discipline  di tutti gli alun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soddisfazione docenti, studenti, genitori e ATA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con gli Uffici di segrete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ORMAZION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APPORTI CON UNIVERSITÀ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ROCINIO DIR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URRIC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zione bisogni formativi dei doc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di Istitu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ornamento della normativa nel si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con Università-Tirocinio diretto-TFA-Alternanza scuola-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reti di scuo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olo e valut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riteri di assegnazione</w:t>
      </w:r>
      <w:r>
        <w:rPr>
          <w:sz w:val="22"/>
          <w:szCs w:val="22"/>
        </w:rPr>
        <w:t xml:space="preserve"> delle Funzioni strumentali 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Conoscenza dell’organizzazione dell’Istituto comprensiv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Esperienze maturate coerenti con i compiti previsti nell’area che si intende richieder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Coerenza e fattibilità del </w:t>
      </w:r>
      <w:r>
        <w:rPr>
          <w:b/>
          <w:bCs/>
          <w:sz w:val="22"/>
          <w:szCs w:val="22"/>
        </w:rPr>
        <w:t>Piano di Lavoro</w:t>
      </w:r>
      <w:r>
        <w:rPr>
          <w:sz w:val="22"/>
          <w:szCs w:val="22"/>
        </w:rPr>
        <w:t>, specifico e dettagliato, relativo alle attività che si intendono         svolgere coerentemente alle mansioni previste e agli obiettivi da conseguire nel corso del periodo di   svolgimento della F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use di esclusion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ssenza d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ste non prodotte nell’apposito modello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presentazione della domanda nei termini stabilit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presentazione del Piano di Lavoro.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no Curriculum vitae e Piano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Curriculum vitae del docent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DI STUDIO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ARICHI SVOLTI</w:t>
      </w:r>
      <w:r>
        <w:rPr>
          <w:bCs/>
          <w:sz w:val="22"/>
          <w:szCs w:val="22"/>
        </w:rPr>
        <w:t xml:space="preserve"> nel Circolo Didattico “Via F.lli Cervi” e nell’Istituto Comprensivo “D. Alighieri” o in altro Istituto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FORMAZION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ZE SPECIFICH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a e Fir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di lavoro per l’ a. s. 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uto conto del PTOF, dell' Atto di indirizzo del Dirigente scolastico e dei compiti da adempiere relativamente all’area /e scelte, per il corrente anno scolastico, propongo quanto segue (Il Piano deve essere dettagliato con attività e tempi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8:00Z</dcterms:created>
  <dc:creator>annarella</dc:creator>
  <dc:description/>
  <cp:keywords/>
  <dc:language>en-US</dc:language>
  <cp:lastModifiedBy>Admin</cp:lastModifiedBy>
  <dcterms:modified xsi:type="dcterms:W3CDTF">2019-09-03T12:57:00Z</dcterms:modified>
  <cp:revision>4</cp:revision>
  <dc:subject/>
  <dc:title/>
</cp:coreProperties>
</file>